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26.12.2019 г.                                                                                                                       № 35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внесении изменений в решение № 31 от 19.12.2018 года                                    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19 год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»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бюджета по кодам классификации источников финансирования дефицита бюджета на 2019 год в сумме 1 428,9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19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бщий объем доходов бюджета на 2019 год на 61 тыс. рублей: в статье 1 подпункт 1 цифровое значение «8 489,7 тыс. рублей» заменить на «8 550,7 тыс. рублей», приложение 3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общий объем расходов бюджета на 2019 год на 61 тыс. рублей: в статье 1 подпункт 2 цифровое значение «9 918,6 тыс. рублей» заменить на «9 979,6 тыс. руб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на 2019 год (приложение 8) изложить в новой редак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before="240" w:after="0"/>
        <w:ind w:left="851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9 год (приложение 10)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1,3,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1 от «19» декабря 2018  год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28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,9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8 550,7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 979,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жнекамского муниципального района Республики Татарстан  на 2019 год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5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6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15,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6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4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550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28,9</w:t>
            </w:r>
          </w:p>
        </w:tc>
      </w:tr>
    </w:tbl>
    <w:p>
      <w:pPr>
        <w:pStyle w:val="Normal"/>
        <w:ind w:left="426" w:right="709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 «19» декабря 2018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 432,6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8,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8,2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8,2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14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4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8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4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35,3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5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14,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 114,6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,8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,8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 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9,8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10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10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0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0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3,5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1,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8,8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3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3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0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0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19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70,4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48,8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979,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right="709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9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968"/>
        <w:gridCol w:w="540"/>
        <w:gridCol w:w="419"/>
        <w:gridCol w:w="494"/>
        <w:gridCol w:w="1366"/>
        <w:gridCol w:w="516"/>
        <w:gridCol w:w="1441"/>
      </w:tblGrid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8,2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8,2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8,2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8,2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8,2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86,4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54,4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14,1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4,1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8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4,8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35,3</w:t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14,6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 114,6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,8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,8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9,8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,8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10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10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 доро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0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0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3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1,0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8,8 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8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3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3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9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0,2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0,2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19,2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70,4</w:t>
            </w:r>
          </w:p>
        </w:tc>
      </w:tr>
      <w:tr>
        <w:trPr>
          <w:trHeight w:val="60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48,8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976,6</w:t>
            </w:r>
          </w:p>
        </w:tc>
      </w:tr>
      <w:tr>
        <w:trPr/>
        <w:tc>
          <w:tcPr>
            <w:tcW w:w="95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709" w:firstLine="2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атьминског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А.Р. Гарифуллин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56:00Z</dcterms:created>
  <dc:creator>Юридичечкий отдел</dc:creator>
  <dc:description/>
  <cp:keywords/>
  <dc:language>en-US</dc:language>
  <cp:lastModifiedBy>User</cp:lastModifiedBy>
  <cp:lastPrinted>2019-11-12T15:07:00Z</cp:lastPrinted>
  <dcterms:modified xsi:type="dcterms:W3CDTF">2020-03-10T15:27:00Z</dcterms:modified>
  <cp:revision>13</cp:revision>
  <dc:subject/>
  <dc:title>проект</dc:title>
</cp:coreProperties>
</file>